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333399"/>
          <w:sz w:val="28"/>
          <w:szCs w:val="28"/>
        </w:rPr>
        <w:t xml:space="preserve">Občianska heraldika na Slovensku </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PhDr. Ladislav Vrteľ, heraldik, historik, archivár. Vyšlo v časopise Genealogicko – heraldický hlas 1/ 2000</w:t>
      </w:r>
    </w:p>
    <w:p>
      <w:pPr>
        <w:pStyle w:val="Normal"/>
        <w:rPr>
          <w:rFonts w:ascii="Verdana" w:hAnsi="Verdana" w:cs="Verdana"/>
          <w:b/>
          <w:b/>
          <w:color w:val="333399"/>
          <w:sz w:val="20"/>
          <w:szCs w:val="20"/>
        </w:rPr>
      </w:pPr>
      <w:r>
        <w:rPr>
          <w:rFonts w:cs="Verdana" w:ascii="Verdana" w:hAnsi="Verdana"/>
          <w:b/>
          <w:color w:val="333399"/>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Záujem občanov o osobné či rodinné erby nebol žiadnou zvláštnosťou ani pred rokom 1989. Niektoré rodiny pokračovali v rodovej tradícii, no vznikli aj nové erby s ambíciou takúto tradíciu založiť. Všetko sa dialo bez akejkoľvek publicity. Heraldické konzultácie boli rozpačité, pretože neexistovala žiadna koncepcia tvorby občianskych erbov a ani spoločenské a politické pomery rozvoju občianskej heraldiky nijako nepriali. Po prevrate sa situácia radikálne zmenila a občianske erby sa začali vehementne hlásiť o svoje miesto na heraldickom slnku. Keďže naša heraldická spisba v totalitných desaťročiach o občianskej heraldike mlčala a v posledných rokoch viac informuje o občianskej heraldike v zahraničí, chce tento článok priniesť veľmi stručnú odpoveď na niektoré základné otázky späté s občianskou heraldikou na Slovensku.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Otázok sa ponúka dosť. Od základných - čo to vlastne občianska heraldika je a či má u nás právo na existenciu - až po problematiku podoby občianskeho erbu, jeho inaugurovania a používania.  Je tu teda celý komplex otázok heraldicko-právnych, heraldicko-teoretických, heraldicko-výtvarných, heraldicko-praktických - slovom otázok týkajúcich sa našej heraldickej kultúry a miesta občianskej heraldiky v nej. </w:t>
      </w:r>
    </w:p>
    <w:p>
      <w:pPr>
        <w:pStyle w:val="Normal"/>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Celkom na začiatku bude užitočné definovať, čo to vlastne občianska heraldika je a aký je jej vzťah k pojmom rodová heraldika, osobná heraldika, šľachtická heraldika, nešľachtická heraldika, meštianska heraldika a rodinná heraldika. Základné heraldické príručky konštatujú, že rodová heraldika nie je synonymom pojmu šľachtická heraldika, ale že je to pojem nadradený. Rodová heraldika totiž pozostáva z dvoch vetiev, a to zo šľachtickej a nešľachtickej heraldiky. Ako nešľachtická heraldika sa označuje najmä historická kategória meštianskej heraldiky, v súčasnosti sa však pre ňu uprednostňuje označenie občianska heraldika. Šľachtická heraldika je živou heraldickou kategóriou už len v existujúcich monarchiách. Na Slovensku - podobne ako v ostatných štátoch s republikovým štátnym zriadením - predstavuje šľachtická heraldika už len historickú heraldickú kategóriu. Všetci občania, teda i tí, ktorí sú potomkami šľachtických rodov, ak dnes používajú erb, používajú jednu spoločnú kategóriu erbov - erby občianskej Krátko - šľachtická a meštianska heraldika sú historickými heraldickými kategóriami, no občianska heraldika je súčasťou dnešnej živej heraldiky. Pojmy osobný, rodinný, rodový erb vyjadrujú skutočnosť, či ide o erb vytvorený a registrovaný len pre určitú osobu (ad personam), jeho rodinu (dve žijúce generácie), či rod (potomstvo). Treba však pripomenúť, že i keď každý erb sa tvoril, tvorí sa a bude sa tvoriť pre určitú osobu, zo samotnej podstaty erbu ako trvalého a dedičného znamenia vyplýva, že je myslený zároveň pre potomstvo rovnakého priezviska - vzniká teda ako erb rodový.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To, že občianska heraldika dnes prekvitá v Európe i zámorí, však automaticky nie je dôvodom, že sa môže rozvíjať aj na Slovensku. Stojíme teda pred otázkou: môže dnes občan Slovenskej republiky používať svoj erb? Dramaticky formulovaná odpoveď by mohla znieť, že by bolo priam protiústavné zakazovať občanovi zaviesť do používania svoj erb, podobne, ako by bolo proti duchu ústavy nútiť ho k tomu, aby ho používal. Patrí teda k základným ľudským a občianskym právam slobodne sa v tomto smere  rozhodnúť. Ak je však občan vnímavý na heraldické vyjadrenie svojho priezviska, rodinných tradícií, osobnostného smerovania, hodnôt, ktoré vyznáva a pod., patrí k jeho prirodzenému právu na kvalitu života konštituovať a používať svoj občiansky erb a toto právo mu neslobodno upierať. Ústami zakladateľa heraldickej právnej vedy Bartola de Saxoferrata zo 14. stor. povedané "quilibet poiest assumere arma el insignia". Toto právo je v podstate limitované len prípadnou existenciou rovnakého erbu používaného iným subjektom.</w:t>
      </w:r>
    </w:p>
    <w:p>
      <w:pPr>
        <w:pStyle w:val="Normal"/>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Situácia v prijímaní občianskych erbov je podobná situácii v prijímaní komunálnych erbov. Obce si dnes môžu konštituovať akýkoľvek erb, zmeniť ho, či nepoužívať žiadny - len nápisovú pečiatku. Stačí, aby to poslanci obecného zastupiteľstva odhlasovali. Podobne občan môže dnes zaviesť do používania erb, prestať ho používať, zajtra si ho zmeniť. Erb môže byť z heraldického hľadiska žalostný, no nik mu ho nemôže zakázať. Limitom je opäť, ako pri občianskych erboch, len staršia existencia rovnakého erbu a následná hrozba súdneho sporu.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Na prvý pohľad je jasné, že takáto situácia nie je pre slovenskú heraldiku nijako priaznivá. Predsa len však existuje, ako sa zdá, účinný nástroj na ovplyvňovanie kvality slovenskej heraldickej tvorby. Je ním Heraldický register Slovenskej republiky. Vedie sa na Ministerstve vnútra Slovenskej republiky, do ktorého kompetencie patrí heraldická agenda. Zápis do registra je bezplatný a prísne dobrovoľný. Obce teda nemusia mať svoj erb registrovaný - oni ho však chcú mať registrovaný. Chcú mať istotu, že je heraldicky správny, že rovnaký erb a rovnakú vlajku nepoužíva nik iný, len oni. Aby ho registrovaný mali, podstúpia často namáhavé a časovo náročné posudzovanie navrhovaného erbu v Heraldickej komisii Ministerstva vnútra Slovenskej republiky - poradnom orgáne ministerstva pre otázky komunálnej heraldiky, pretože do Heraldického registra SR možno zapísať len heraldicky korektný erb.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Podobný postup platí aj pre občianske erby. Aj v ich prípade je zápis do registra prísne dobrovoľný a bezplatný. Občania nemusia mať svoj erb registrovaný, oni - aspoň mnohí z nich - ho však chcú mať registrovaný. Záleží im aj na tom, aby ich erb bol heraldicky správny, jedinečný, výtvarne hodnotný. Môžu podobu svojho erbu konzultovať s Heraldickým kolégiom - občianskym združením pre výskum a tvorbu občianskych erbov. Jeho stanovisko je potom jedným z odborných podkladov na zapísanie občianskeho erbu do Heraldického registra SR.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Z povedaného je teda zrejmé, že žiadny erb - ani erb komunálny, ani cirkevný, ani občiansky sa na Slovensku neudeľuje, ako sa to niekedy - isto len z nevedomosti -uvádza. Je tiež azda zbytočné pripomínať, že prístup k občianskemu erbu má každý občan, bez ohľadu na pohlavie, rasu, farbu pleti, jazyk, politické či iné zmýšľanie, národný alebo sociálny pôvod, príslušnosť k národnosti alebo etnickej skupine, majetok, rod, alebo iné postavenie. V Slovenskej republike jednoducho niet ani právneho podkladu, ani štátnej autority, ani žiadneho logického dôvodu, aby sa tu akékoľvek erby udeľovali, a teda aby sa uvedené dôvody (príslušnosť k politickej strane, národnosti...) mohli brať čo i len teoreticky do úvahy. Akékoľvek erby sa na Slovensku slobodne prijímajú - tak, ako to považoval za správne už v 14. stor. Saxoferrato. Existujú miesta, kde môžu byť v prípade záujmu kompetentne posúdené. Heraldicky správne a jedinečné erby (či už komunálne, inštitucionálne, cirkevné či občianske) možno zapísať do Heraldického registra SR. O zápise sa môže mestu, obci,  inštitúcii, cirkevnému hodnostárovi či občanovi vystaviť potvrdenie na úradnom hlavičkovom papieri ministerstva, alebo - ak si to želá - aj v slávnostnej forme v podobe akejsi novodobej erbovej listiny - nie však listiny o udelení, ale o registrovaní erbu. Záznam o registrovaní erbu nemá žiadny vplyv na zmenu statusu nositeľa erbu - fyzickej či právnickej osoby. </w:t>
      </w:r>
    </w:p>
    <w:p>
      <w:pPr>
        <w:pStyle w:val="Normal"/>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Vzhľadom na charakter a rozsah tohto článku nie je možné rozvádzať podrobnosti, týkajúce sa tvorby občianskych erbov. Možno však povedať, že tak, ako sa pred rokmi prijatá koncepcia mestskej erbovej tvorby ukázala byť užitočná pri tvorbe nielen štátnej symboliky, ale aj obecnej heraldiky, znovu sa potvrdilo, že je aplikovateľná aj v oblasti občianskej heraldiky. Vzťahuje sa to tak na obsah erbov (erby hovoriace, vyjadrujúce priezvisko nositeľa erbu, tradičné povolanie v rodine ...), ako aj na ich formálne stvárnenie. </w:t>
      </w:r>
    </w:p>
    <w:p>
      <w:pPr>
        <w:pStyle w:val="Normal"/>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Mestské a obecné erby, tradičné i tie, ktoré vznikli včera, sú komponované v štítoch z čias gotiky 15. stor. Z rovnakého formálno-heraldického prejavu sa vychádza i pri konštituovaní občianskych erbov, a to tak pokiaľ ide o samotný tvar štítu, ako i o ostatné súčasti erbu - najmä klenot, prilbu a prikrývadlá. Prilba je zásadne turnajová, mrežovaná sa pripúšťa výnimočne - pri tradičných erboch. Prikrývadlá sú veľmi jednoduché, takmer šablónovité, pretože nesmú svojou prehnanou ozdobnosťou zatieňovať samotný obsah štítového znamenia. Pomer výšky štítu, prilby a klenotu je stanovený na 3 : 2 : 3. Ukázalo sa, že uvedené princípy konštruovania občianskych erbov na Slovensku sú vlastne totožné s tými, ku ktorým dospeli heraldici v iných štátoch, takže slovenská občianska heraldika v tejto oblasti nijako nevybočuje zo smerovania európskej, no ani zámorskej heraldiky.</w:t>
      </w:r>
    </w:p>
    <w:p>
      <w:pPr>
        <w:pStyle w:val="Normal"/>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Spomenuli sme už význam centrálnej heraldickej evidencie, ktorá je podmienkou, aby heraldika v určitom štáte neskĺzla do chaosu. V jednotlivých štátoch je už dlhé roky zaužívaná prax publikovania tejto centrálnej heraldickej evidencie. Spomeňme napr. Deutsche Wappenrolle, ktorá predstavuje takúto evidenciu v Nemecku a zároveň je priebežne publikovaná v rovnomennej knižnej edícii. Podobne začína na Slovensku knižne vychádzať Heraldický register Slovenskej republiky, ktorý vo svojom prvom zväzku, popri symbolike štátnej a prezidentskej bude obsahovať prvých päťsto mestských a obecných erbov a vlajok. Prinesie niekoľko registrovaných erbov cirkevných hodnostárov, ale i niekoľko desiatok občianskych erbov. </w:t>
      </w:r>
    </w:p>
    <w:p>
      <w:pPr>
        <w:pStyle w:val="Normal"/>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Po dlhé desaťročia sa rodová heraldika asociovala len so šľachtictvom. Iba v poslednom čase sa začala venovať aj na Slovensku väčšia pozornosť ostatným erbom používaným v meštianskom prostredí - erbom učencov, remeselníkov, majstrov, obchodníkov, lekárov, umelcov, právnikov.</w:t>
      </w:r>
    </w:p>
    <w:p>
      <w:pPr>
        <w:pStyle w:val="Normal"/>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Tradície tejto nešľachtickej heraldiky siahajú do 14. storočia. Súdobí pozorovatelia v 18. stor. konštatovali, že erby mešťanov sú heraldicky krajšie, než šľachtické. Rodová občianska heraldika sa dnes hlási k životu, heraldici k nej musia zaujať jasný postoj – nechať ju „zdivieť" alebo prispieť k jej kultivovaniu. Viacerí sa rozhodli pre to druhé. </w:t>
      </w:r>
    </w:p>
    <w:p>
      <w:pPr>
        <w:pStyle w:val="Normal"/>
        <w:rPr>
          <w:rFonts w:ascii="Verdana" w:hAnsi="Verdana" w:cs="Verdana"/>
          <w:color w:val="0000FF"/>
          <w:sz w:val="20"/>
          <w:szCs w:val="20"/>
        </w:rPr>
      </w:pPr>
      <w:r>
        <w:rPr>
          <w:rFonts w:cs="Verdan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28:00Z</dcterms:created>
  <dc:creator>Vladimir</dc:creator>
  <dc:description/>
  <cp:keywords/>
  <dc:language>en-US</dc:language>
  <cp:lastModifiedBy>Vladimir</cp:lastModifiedBy>
  <dcterms:modified xsi:type="dcterms:W3CDTF">2013-03-05T16:51:00Z</dcterms:modified>
  <cp:revision>4</cp:revision>
  <dc:subject/>
  <dc:title>Občianska heraldika na Slovensku </dc:title>
</cp:coreProperties>
</file>